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lang w:val="en-US"/>
        </w:rPr>
      </w:pPr>
      <w:r>
        <w:rPr/>
        <w:t>Директору КГУП «Камчатский водоканал» А.С. Супрун</w:t>
      </w:r>
    </w:p>
    <w:p>
      <w:pPr>
        <w:pStyle w:val="Normal"/>
        <w:spacing w:lineRule="auto" w:line="276"/>
        <w:ind w:left="5812" w:hanging="0"/>
        <w:rPr/>
      </w:pPr>
      <w:r>
        <w:rPr/>
        <w:t>от____________________________________</w:t>
      </w:r>
    </w:p>
    <w:p>
      <w:pPr>
        <w:pStyle w:val="Normal"/>
        <w:spacing w:lineRule="auto" w:line="276"/>
        <w:ind w:left="5812" w:hanging="0"/>
        <w:rPr/>
      </w:pPr>
      <w:r>
        <w:rPr/>
        <w:t>______________________________________</w:t>
      </w:r>
    </w:p>
    <w:p>
      <w:pPr>
        <w:pStyle w:val="Normal"/>
        <w:spacing w:lineRule="auto" w:line="276"/>
        <w:ind w:left="5812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lineRule="auto" w:line="276"/>
        <w:ind w:left="5812" w:hanging="0"/>
        <w:rPr/>
      </w:pPr>
      <w:r>
        <w:rPr/>
        <w:t>Адрес:</w:t>
      </w:r>
    </w:p>
    <w:p>
      <w:pPr>
        <w:pStyle w:val="Normal"/>
        <w:spacing w:lineRule="auto" w:line="276"/>
        <w:ind w:left="5812" w:hanging="0"/>
        <w:rPr/>
      </w:pPr>
      <w:r>
        <w:rPr/>
        <w:t>______________________________________</w:t>
      </w:r>
    </w:p>
    <w:p>
      <w:pPr>
        <w:pStyle w:val="Normal"/>
        <w:spacing w:lineRule="auto" w:line="276"/>
        <w:ind w:left="5812" w:hanging="0"/>
        <w:rPr/>
      </w:pPr>
      <w:r>
        <w:rPr/>
        <w:t>______________________________________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предоставление доступа в сервис «Личный кабинет» для юридических лиц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Прошу предоставить доступ (логин, пароль) к сервису «Личный кабинет» для юридического лица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полное наименование предприятия/организации</w:t>
      </w:r>
      <w:r>
        <w:rPr>
          <w:sz w:val="22"/>
          <w:szCs w:val="22"/>
        </w:rPr>
        <w:t>)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ИНН__________________________________</w:t>
        <w:tab/>
        <w:t xml:space="preserve">    Номер договора_____________________________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Логин и пароль для входа в «Личный кабинет» предоставить: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51435</wp:posOffset>
                </wp:positionV>
                <wp:extent cx="1492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4.05pt;width:1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38100</wp:posOffset>
                </wp:positionV>
                <wp:extent cx="149225" cy="1231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3pt;width:11.7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по почте на бумажном носителе по адресу: ___________________________________________________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270</wp:posOffset>
                </wp:positionV>
                <wp:extent cx="149225" cy="132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0.1pt;width:11.7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ыдать представителю организации _________________________________________________________</w:t>
      </w:r>
    </w:p>
    <w:p>
      <w:pPr>
        <w:pStyle w:val="Normal"/>
        <w:spacing w:lineRule="auto" w:line="228"/>
        <w:ind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_______________________________________________/_______________________________________________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должность представителя)                                                            (документ, подтверждающие полномочия)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Я проинформирован (-а) о необходимости сменить выданный мне пароль при первом входе в «Личный кабинет» и принять все меры к сохранению его конфиденциальности.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_______________________/__________________________________                     _____.______________202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 абонента)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ГЛАСИЕ НА ОБРАБОТКУ ПЕРСОНАЛЬНЫХ ДАННЫХ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индивидуальных предпринимателей и собственников нежилых помещений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Настоящим во исполнение требований ст. 9 Федерального закона «О персональных данных» № 152-ФЗ от 27.07.2006 г. я, гражданин_____________________________________________________________________</w:t>
        <w:softHyphen/>
        <w:softHyphen/>
        <w:t>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воё письменное согласие КГУП «Камчатский водоканал» (683017, г. П-Камчатский, ул. Циолковского 3/1), на обработку моих персональных данных с целью предоставления информации и оказания услуг в сфере водоснабжения и водоотведения. Настоящее согласие не устанавливает предельных сроков обработки данны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уведомлен и понимаю, что под обработкой персональных данных подразумевается: сбор, систематизация, накопление, хранение, уточнение (обновление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, состав семьи и любая другая информац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_______________/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 абонента)                                                                                       (ФИО полностью)</w:t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40:00Z</dcterms:created>
  <dc:creator>avsovkova</dc:creator>
  <dc:description/>
  <cp:keywords/>
  <dc:language>en-US</dc:language>
  <cp:lastModifiedBy>Levchenko_D.G</cp:lastModifiedBy>
  <cp:lastPrinted>2020-02-05T16:30:00Z</cp:lastPrinted>
  <dcterms:modified xsi:type="dcterms:W3CDTF">2022-03-17T05:08:00Z</dcterms:modified>
  <cp:revision>11</cp:revision>
  <dc:subject/>
  <dc:title>Директору МУП «Петропавловский водоканал»</dc:title>
</cp:coreProperties>
</file>